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  <w:t>RESUMO GERAL – EIXO CULTURAL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  <w:t>Outubro de 2023 (2ª quinzena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TEATRO – Turma SEG/QUA – 10h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lang w:eastAsia="pt-BR"/>
        </w:rPr>
      </w:pPr>
      <w:r>
        <w:rPr>
          <w:rFonts w:eastAsia="Times New Roman" w:cs="Calibri"/>
          <w:b/>
          <w:bCs/>
          <w:color w:val="FF0000"/>
          <w:lang w:eastAsia="pt-BR"/>
        </w:rPr>
        <w:t>TURMA INATIVA – NÃO ATINGIU AINDA A QUANTIDADE MÍNIM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7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TEATRO – Turma SEG/QUA – 16h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Tatiana Serafin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TEATRO – Turma SEG/QUA - 20 H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Profª – Tatiana Serafin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ARTES CIRCENSES – Turma SEG/QUA – 09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Beatriz Duart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lang w:eastAsia="pt-BR"/>
        </w:rPr>
      </w:pPr>
      <w:r>
        <w:rPr>
          <w:rFonts w:eastAsia="Times New Roman" w:cs="Calibri"/>
          <w:b/>
          <w:bCs/>
          <w:color w:val="FF0000"/>
          <w:lang w:eastAsia="pt-BR"/>
        </w:rPr>
        <w:t>TURMA INATIVA – NÃO ATINGIU AINDA A QUANTIDADE MÍNIM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ARTES CIRCENSES – Turma SEG/QUA – 17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Beatriz Duart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ARTES CIRCENSES – Turma SEG/QUA – 19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Beatriz Duart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VIOLÃO – Turma QUA/SEX – 9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 – Marco Aurélio Tenóri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VIOLÃO – Turma QUA/SEX – 15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 – Marco Aurélio Tenóri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VIOLÃO – Turma TERÇAS – 19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 – Marco Aurélio Tenóri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VIOLÃO – Turma TERÇAS – 20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 – Marco Aurélio Tenóri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5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VIOLÃO – Turma SÁBADO – 9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 – Marco Aurélio Tenóri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VIOLÃO – Turma SÁBADO – 10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 – Marco Aurélio Tenóri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BALLET – Turma SEG/SEX – 9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Glaucia Lim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BALLET – Turma SEG/SEX – 10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Glaucia Lim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8"/>
          <w:szCs w:val="28"/>
          <w:lang w:eastAsia="pt-BR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pt-BR"/>
        </w:rPr>
        <w:t>Obs.: Estamos chamando a lista de espera conforme idade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BALLET – Turma SEG/SEX – 15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Glaucia Lim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8"/>
          <w:szCs w:val="28"/>
          <w:lang w:eastAsia="pt-BR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pt-BR"/>
        </w:rPr>
        <w:t>Obs.: ESSA TURMA PASSOU P/ AVANÇADA – NÃO ADICIONAR MATRÍCULA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BALLET – Turma SEG/SEX – 16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Glaucia Lim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8"/>
          <w:szCs w:val="28"/>
          <w:lang w:eastAsia="pt-BR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pt-BR"/>
        </w:rPr>
        <w:t>Obs.: Estamos chamando a lista de espera conforme idade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BALLET – Turma SEG/SEX – 17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MÊS – MAIO de 2023 / Profª – Glaucia Lim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BALLET – Turma SEG/SEX – 18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Glaucia Lim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CANTO CORAL – Turma SÁBADO – 9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Sônia Lim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8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  <w:t>SUB-TOTAL GERAL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314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16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pt-BR"/>
              </w:rPr>
              <w:t>(O maior número de vagas, são para as modalidades que acontecem pela manhã)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160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548880" cy="10677525"/>
          <wp:effectExtent l="0" t="0" r="0" b="0"/>
          <wp:wrapNone/>
          <wp:docPr id="1" name="Imagem 833843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338436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58:00Z</dcterms:created>
  <dc:creator>Marcos Vinícius Alves</dc:creator>
  <dc:description/>
  <cp:keywords/>
  <dc:language>en-US</dc:language>
  <cp:lastModifiedBy>Charles</cp:lastModifiedBy>
  <cp:lastPrinted>2023-10-17T17:01:00Z</cp:lastPrinted>
  <dcterms:modified xsi:type="dcterms:W3CDTF">2023-10-17T20:09:00Z</dcterms:modified>
  <cp:revision>4</cp:revision>
  <dc:subject/>
  <dc:title/>
</cp:coreProperties>
</file>