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RESUMO GERAL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OUTUBR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TER/QUI – 07h00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 E CAR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lang w:eastAsia="pt-BR"/>
        </w:rPr>
      </w:pPr>
      <w:r>
        <w:rPr>
          <w:rFonts w:eastAsia="Times New Roman" w:cs="Calibri"/>
          <w:b/>
          <w:bCs/>
          <w:color w:val="FF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QUA/SEX – 07h00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 E CAR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TER/QUI – 07h45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 E CAR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QUA/SEX – 07h45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 E CAR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6</w:t>
            </w:r>
          </w:p>
        </w:tc>
      </w:tr>
      <w:tr>
        <w:trPr>
          <w:trHeight w:val="84" w:hRule="atLeast"/>
        </w:trPr>
        <w:tc>
          <w:tcPr>
            <w:tcW w:w="2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TER/QUI – 08h30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 E CAR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QUA/SEX – 08h30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 E CAR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TER/QUI – 09h15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 E CAR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QUA/SEX – 09h15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 E CAR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TER/QUI – 10h00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 E CAR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QUA/SEX – 10h00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 E CAR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TER/QUI – 11h00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 E CAR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QUA/SEX – 11h00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 E CAR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431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TER/QUI – 11h45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 E CAR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QUA/SEX – 11h45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 E CAR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TER/QUI – 14h00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QUA/SEX – 14h0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Profª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TER/QUI – 14h45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QUA/SEX – 14h45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TER/QUI – 15h3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QUA/SEX – 15h3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TER/QUI – 16h15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º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QUA/SEX – 16h15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º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TER/QUI – 17h0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º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 xml:space="preserve">15 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QUA/SEX – 17h0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º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TER/QUI – 17h0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º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QUA/SEX – 17h45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NATAÇÃO – Turma TER/QUI – 17h45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SUB-TOTAL GERAL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39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TER – 21h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QUA– 21h – COMUNIDAD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QUI – 21h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MÊS – MAIO de 2023 / Profª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SEX – 21h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SABADO – 10h4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CARLA,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SABADO – 11h3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CARLA,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SABADO – 12h1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CARLA, ELEANDRO E JESSIC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SABADO – 13h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CARLA, ELEANDRO, JESSICA E SIDNE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SABADO – 13h4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CARLA, ELEANDRO, JESSICA E SIDNEY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SABADO – 14h3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CARLA, ELEANDRO, JESSICA E SIDNE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SABADO – 15h1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CARLA, ELEANDRO, JESSICA SANDRA E SIDNE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SABADO – 16h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CARLA, ELEANDRO, JESSICA E SIDNEY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SABADO – 16h4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CARLA, ELEANDRO, JESSICA SIDNE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DOMINGO – 10h4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DEUSDEDIIT E EUG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DOMINGO – 11h3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DEUSDEDIIT E EUGENI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DOMINGO – 12h15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DEUSDEDIIT E EUG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DOMINGO – 13h4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DEUSDEDIIT E EUG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DOMINGO – 14h3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DEUSDEDIIT E EUG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DOMINGO – 15h1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DEUSDEDIIT E EUG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DOMINGO – 16h0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DEUSDEDIIT E EUG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 – Turma DOMINGO – 16h4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DEUSDEDIIT E EUG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SUB-TOTAL GERAL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TERÇA – 19h3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TERÇA – 20h1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, ELEANDRO E JES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QUARTA – 19h30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QUARTA – 20h1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QUINTA – 19h3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QUINTA – 20h1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MICHELLY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SEXTA – 19h3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SEXTA – 20h1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SABADO – 09h1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SABADO – 10h0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LEANDRO E JESSIC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SABADO– 18h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SABADO – 19h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SIDNEY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DOMINGO – 09h15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DEUSDEDIT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DOMINGO – 10h0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UGENI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DOMINGO – 18h0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DEUSDEDIT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HIDROGINASTICA – Turma DOMINGO – 19h0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EUGENI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SUB-TOTAL GERAL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47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329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BOXE – Turma TER/QUI – 08h0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RODRIGO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Berlin Sans FB Demi" w:cs="Berlin Sans FB Demi"/>
          <w:sz w:val="40"/>
          <w:szCs w:val="40"/>
        </w:rPr>
      </w:pPr>
      <w:r>
        <w:rPr>
          <w:rFonts w:eastAsia="Berlin Sans FB Demi" w:cs="Berlin Sans FB Demi" w:ascii="Berlin Sans FB Demi" w:hAnsi="Berlin Sans FB Demi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BOXE – Turma TER/QUI – 16h0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RODRIGO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SUB-TOTAL GERAL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BOXE – Turma TER/QUI – 20h0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RODRIGO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BOXE – Turma TER/QUI – 21h0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RODRIGO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BOXE – Turma SABADO – 09h0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RODRIGO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BOXE – Turma SABADO – 10h0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RODRIGO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SUB-TOTAL GERAL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JUDÔ – Turma SEG/QUA – 10h0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MAIS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JUDÔ – Turma SEG/QUA – 11h0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MAIS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JUDÔ – Turma SEG/QUA – 16h0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MAIS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JUDÔ – Turma TER/QUI – 11h0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MAIS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JUDÔ – Turma TER/QUI – 15h0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MAIS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SUB-TOTAL GERAL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JIU-JITSU – Turma SEG/QUA – 09h0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BRUNO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JIU-JITSU – Turma SEG/QUA – 14h0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BRU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JIU-JITSU – Turma SEG/QUA – 15h00 -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BRUNO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JIU-JITSU – Turma TER/QUI – 10h00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3 / Profª – BRUNO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JIU-JITSU – Turma TER/QUI – 14h00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3 / Profª – BRUNO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SUB-TOTAL GERAL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JIU-JITSU – Turma SEG/QUA – 19h00 -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 / Profª – BRUNO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SUB-TOTAL GERAL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CAPOEIRA – Turma TER/QUI – 09h00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Calibri" w:cs="Calibri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3 / Profª – CLAUDI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CAPOEIRA – Turma TER/QUI – 10h00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Calibri" w:cs="Calibri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3 / Profª – CLAUDI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CAPOEIRA – Turma TER/QUI – 17h00 – CONTRATUR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3 / Profª – CLAUDIO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SUB-TOTAL GERAL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CAPOEIRA – Turma TER/QUI – 19h00 –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Calibri" w:cs="Calibri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3 / Profª – CLAUDI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CAPOEIRA – Turma SABADO – 10h00 –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Calibri" w:cs="Calibri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3 / Profª – BRU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CAPOEIRA – Turma SABADO – 11h00 –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3 / Profª – BRUNO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SUB-TOTAL GERAL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PILATES – Turma SEGUNDA-FEIRA – 19h00 –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3 / Profª – WESLEY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PILATES – Turma SEGUNDA-FEIRA – 19h45 –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3 / Profª – WESLEY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PILATES – Turma SEGUNDA-FEIRA – 20h30 –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3 / Profª – WESLEY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PILATES – Turma QUARTA-FEIRA – 19h00 –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3 / Profª – WESLEY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PILATES – Turma QUARTA-FEIRA – 19h45 –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3 / Profª – WESLEY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</w:t>
            </w:r>
          </w:p>
        </w:tc>
      </w:tr>
      <w:tr>
        <w:trPr>
          <w:trHeight w:val="97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ividade: PILATES – Turma QUARTA-FEIRA – 20h30 – COMUN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3 / Profª – WESLEY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SUB-TOTAL GERAL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166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ATIVO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VAGAS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  <w:t>SUB-TOTAL GERAL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30"/>
      </w:tblGrid>
      <w:tr>
        <w:trPr>
          <w:trHeight w:val="37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t-BR"/>
              </w:rPr>
              <w:t>QUANTIDADE TOTAL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ATIVOS CONTRATURNO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629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COMUNIDA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942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pt-BR"/>
              </w:rPr>
              <w:t>VAGAS</w:t>
            </w:r>
          </w:p>
          <w:p>
            <w:pPr>
              <w:pStyle w:val="Normal"/>
              <w:spacing w:lineRule="auto" w:line="600" w:before="0" w:after="16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pt-BR"/>
              </w:rPr>
              <w:t>CONTRA TURNO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pt-BR"/>
              </w:rPr>
              <w:t>VAGAS</w:t>
            </w:r>
          </w:p>
          <w:p>
            <w:pPr>
              <w:pStyle w:val="Normal"/>
              <w:spacing w:lineRule="auto" w:line="600" w:before="0" w:after="16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pt-BR"/>
              </w:rPr>
              <w:t>COMUNIDA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8"/>
                <w:szCs w:val="4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8"/>
                <w:szCs w:val="4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44"/>
                <w:szCs w:val="44"/>
                <w:lang w:eastAsia="pt-BR"/>
              </w:rPr>
              <w:t>495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</w:r>
    </w:p>
    <w:p>
      <w:pPr>
        <w:pStyle w:val="Normal"/>
        <w:rPr>
          <w:rFonts w:ascii="Berlin Sans FB Demi" w:hAnsi="Berlin Sans FB Demi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Berlin Sans FB Demi" w:hAnsi="Berlin Sans FB Demi"/>
          <w:color w:val="000000"/>
          <w:sz w:val="40"/>
          <w:szCs w:val="40"/>
          <w:lang w:eastAsia="pt-BR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48880" cy="10677525"/>
          <wp:effectExtent l="0" t="0" r="0" b="0"/>
          <wp:wrapNone/>
          <wp:docPr id="1" name="Imagem 833843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33843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57:00Z</dcterms:created>
  <dc:creator>Marcos Vinícius Alves</dc:creator>
  <dc:description/>
  <cp:keywords/>
  <dc:language>en-US</dc:language>
  <cp:lastModifiedBy>Grupo Polo Esportivo Ceu Zilda Arns</cp:lastModifiedBy>
  <cp:lastPrinted>2023-09-20T15:30:00Z</cp:lastPrinted>
  <dcterms:modified xsi:type="dcterms:W3CDTF">2023-10-17T19:57:00Z</dcterms:modified>
  <cp:revision>3</cp:revision>
  <dc:subject/>
  <dc:title/>
</cp:coreProperties>
</file>